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/>
      </w:pPr>
      <w:r>
        <w:rPr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i w:val="false"/>
          <w:i w:val="false"/>
          <w:color w:val="000000"/>
          <w:sz w:val="20"/>
          <w:u w:val="single"/>
        </w:rPr>
      </w:pPr>
      <w:r>
        <w:rPr>
          <w:b/>
          <w:i w:val="false"/>
          <w:color w:val="000000"/>
          <w:sz w:val="20"/>
          <w:u w:val="single"/>
        </w:rPr>
        <w:t>DECLARAÇÃO DE INEXISTÊNCIA DE PARENTESCO E SÓCIOS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br/>
      </w:r>
      <w:r>
        <w:rPr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Times New Roman" w:cs="Times New Roman"/>
          <w:b w:val="false"/>
          <w:i w:val="false"/>
          <w:color w:val="000000"/>
          <w:sz w:val="20"/>
        </w:rPr>
        <w:tab/>
        <w:tab/>
      </w:r>
      <w:r>
        <w:rPr>
          <w:b w:val="false"/>
          <w:i w:val="false"/>
          <w:color w:val="000000"/>
          <w:sz w:val="20"/>
        </w:rPr>
        <w:t xml:space="preserve">________________________________________________________________, 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 xml:space="preserve">inscrita no CPF/MF ou CNPJ/MF n.º__________________________________, estabelecida à 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 xml:space="preserve">_______________________________________________________________________________, 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DECLARA</w:t>
      </w:r>
      <w:r>
        <w:rPr>
          <w:b w:val="false"/>
          <w:i w:val="false"/>
          <w:color w:val="000000"/>
          <w:sz w:val="20"/>
        </w:rPr>
        <w:t xml:space="preserve"> para fins de participação em licitação e contratação no âmbito do Município de Lençóis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Paulista, que: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- Nenhum de seus proprietários ou sócios da empresa é funcionário da Prefeitura Municipal de Lençóis Paulista, conforme proibido no Estatuto dos Funcionários Públicos de Lençóis Paulista (Lei Municipal nº 3660/2006, Art. 137, inciso XIV).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- Seus proprietários ou sócios não possuem vínculo de parentesco, por matrimônio, união estável ou relação de parentesco, consanguíneo ou por afinidade, até o 3º (terceiro) grau, inclusive, com as pessoas relacionadas no artigo 1º da Lei Municipal nº 5.291, de 16 de outubro de 2019.</w:t>
        <w:tab/>
        <w:t>DECLARA, ainda, que o desimpedimento atende ao lapso temporal previsto no artigo 2º do Decreto Executivo n.º 592/2019, bem como se compromete a cumprir ao disposto artigo 4º do referido Decreto Executivo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0"/>
        </w:rPr>
        <w:t xml:space="preserve">                </w:t>
      </w:r>
      <w:r>
        <w:rPr>
          <w:b w:val="false"/>
          <w:i w:val="false"/>
          <w:color w:val="000000"/>
          <w:sz w:val="20"/>
        </w:rPr>
        <w:t xml:space="preserve">Todo o referido, por ser a fiel expressão da verdade, me reporto, dou fé e assino.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olor w:val="000000"/>
          <w:sz w:val="20"/>
        </w:rPr>
        <w:t xml:space="preserve">                </w:t>
      </w:r>
      <w:r>
        <w:rPr>
          <w:b w:val="false"/>
          <w:i w:val="false"/>
          <w:color w:val="000000"/>
          <w:sz w:val="20"/>
        </w:rPr>
        <w:t>________________, ____ de _______________ de</w:t>
      </w:r>
      <w:r>
        <w:rPr>
          <w:b/>
          <w:i w:val="false"/>
          <w:color w:val="000000"/>
          <w:sz w:val="20"/>
        </w:rPr>
        <w:t>____</w:t>
      </w:r>
      <w:r>
        <w:rPr>
          <w:b w:val="false"/>
          <w:i w:val="false"/>
          <w:color w:val="000000"/>
          <w:sz w:val="20"/>
        </w:rPr>
        <w:t>___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br/>
      </w:r>
      <w:r>
        <w:rPr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________________________________________________</w:t>
      </w:r>
    </w:p>
    <w:p>
      <w:pPr>
        <w:pStyle w:val="Normal"/>
        <w:spacing w:before="12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assinatura do representante legal da empresa</w:t>
      </w:r>
    </w:p>
    <w:p>
      <w:pPr>
        <w:pStyle w:val="Normal"/>
        <w:spacing w:before="12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spacing w:before="120" w:after="0"/>
        <w:ind w:left="0" w:right="0" w:hanging="0"/>
        <w:jc w:val="lef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Nome: (legível):</w:t>
      </w:r>
    </w:p>
    <w:p>
      <w:pPr>
        <w:pStyle w:val="Normal"/>
        <w:spacing w:before="120" w:after="0"/>
        <w:ind w:left="0" w:right="0" w:hanging="0"/>
        <w:jc w:val="lef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RG:</w:t>
      </w:r>
    </w:p>
    <w:p>
      <w:pPr>
        <w:pStyle w:val="Normal"/>
        <w:spacing w:before="120" w:after="0"/>
        <w:ind w:left="0" w:right="0" w:hanging="0"/>
        <w:jc w:val="lef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CPF: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/>
      </w:r>
    </w:p>
    <w:p>
      <w:pPr>
        <w:pStyle w:val="Normal"/>
        <w:spacing w:before="12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/>
      </w:pPr>
      <w:r>
        <w:rPr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GRAUS DE PARENTESCO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/>
      </w:r>
    </w:p>
    <w:tbl>
      <w:tblPr>
        <w:tblW w:w="10003" w:type="dxa"/>
        <w:jc w:val="left"/>
        <w:tblInd w:w="-973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16"/>
        <w:gridCol w:w="1134"/>
        <w:gridCol w:w="1247"/>
        <w:gridCol w:w="2212"/>
        <w:gridCol w:w="1922"/>
        <w:gridCol w:w="2072"/>
      </w:tblGrid>
      <w:tr>
        <w:trPr>
          <w:trHeight w:val="30" w:hRule="atLeast"/>
        </w:trPr>
        <w:tc>
          <w:tcPr>
            <w:tcW w:w="3797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Formas de Parentesco</w:t>
            </w:r>
          </w:p>
        </w:tc>
        <w:tc>
          <w:tcPr>
            <w:tcW w:w="620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Graus de Parentesco</w:t>
            </w:r>
          </w:p>
        </w:tc>
      </w:tr>
      <w:tr>
        <w:trPr>
          <w:trHeight w:val="30" w:hRule="atLeast"/>
        </w:trPr>
        <w:tc>
          <w:tcPr>
            <w:tcW w:w="3797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12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1º grau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2º grau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3º grau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 xml:space="preserve">Parentes 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 w:val="false"/>
                <w:color w:val="000000"/>
                <w:sz w:val="18"/>
                <w:szCs w:val="18"/>
              </w:rPr>
              <w:t>Consanguíneos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em linha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reta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ascendentes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>Pais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(inclusive madrasta e padrasto)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Avós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Bisavós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1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descendente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Filhos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Netos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Bisnetos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em linha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colateral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Irmãos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>Tios e Sobrinhos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(e seus cônjuges)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 xml:space="preserve">Parentes 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>por Afinidade</w:t>
            </w:r>
          </w:p>
        </w:tc>
        <w:tc>
          <w:tcPr>
            <w:tcW w:w="11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em linha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reta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ascendentes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>Sogros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(inclusive madrasta e padrasto do cônjuge ou companheiro)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Avós do cônjuge ou companheiro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Bisavós do cônjuge ou companheiro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1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descendente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>Enteados, Genros, Noras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(inclusive do cônjuge ou companheiro)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 xml:space="preserve">Netos </w:t>
            </w:r>
            <w:r>
              <w:rPr>
                <w:b w:val="false"/>
                <w:i w:val="false"/>
                <w:color w:val="000000"/>
                <w:sz w:val="20"/>
              </w:rPr>
              <w:t>(exclusivos do cônjuge ou companheiro)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>Bisnetos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(exclusivos do cônjuge ou companheiro)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em linha 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colateral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 xml:space="preserve">Cunhados </w:t>
            </w:r>
            <w:r>
              <w:rPr>
                <w:b w:val="false"/>
                <w:i w:val="false"/>
                <w:color w:val="000000"/>
                <w:sz w:val="20"/>
              </w:rPr>
              <w:t>(irmãos do cônjuge ou companheiro)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</w:rPr>
              <w:t>Tios e Sobrinhos do cônjuge ou companheiro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(e seus cônjuges)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120"/>
      <w:jc w:val="left"/>
    </w:pPr>
    <w:rPr>
      <w:rFonts w:ascii="Times New Roman" w:hAnsi="Times New Roman" w:eastAsia="" w:cs=""/>
      <w:color w:val="00000A"/>
      <w:kern w:val="2"/>
      <w:sz w:val="20"/>
      <w:szCs w:val="20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lang w:val="pt-BR" w:eastAsia="pt-BR" w:bidi="pt-BR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eastAsia="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eastAsia="" w:cs="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eastAsia="" w:cs="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eastAsia="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2-08T12:58:31Z</dcterms:modified>
  <cp:revision>11</cp:revision>
  <dc:subject/>
  <dc:title/>
</cp:coreProperties>
</file>