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s"/>
        <w:spacing w:lineRule="exact" w:line="340" w:before="17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t-BR" w:eastAsia="zxx" w:bidi="ar-SA"/>
        </w:rPr>
      </w:r>
    </w:p>
    <w:p>
      <w:pPr>
        <w:pStyle w:val="Heading7"/>
        <w:spacing w:lineRule="exact" w:line="3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u w:val="single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pt-BR" w:eastAsia="zxx" w:bidi="ar-SA"/>
        </w:rPr>
        <w:t>DECLARAÇÃO DE ENQUADRAMENTO COMO ME OU EPP</w:t>
      </w:r>
    </w:p>
    <w:p>
      <w:pPr>
        <w:pStyle w:val="Textatassitoloatas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Textatassitoloatas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Textatassitoloatas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keepNext w:val="false"/>
        <w:spacing w:lineRule="exact" w:line="34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ar-SA"/>
        </w:rPr>
        <w:t>À PREFEITURA MUNICIPAL DE LENÇÓIS PAULISTA</w:t>
      </w:r>
    </w:p>
    <w:p>
      <w:pPr>
        <w:pStyle w:val="Textatassitoloatas"/>
        <w:spacing w:lineRule="exact" w:line="3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ar-SA"/>
        </w:rPr>
        <w:t>Ref.: ______________ (Modalidade) nº ______/_____</w:t>
      </w:r>
    </w:p>
    <w:p>
      <w:pPr>
        <w:pStyle w:val="Textatassitoloatas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Textatassitoloatas"/>
        <w:spacing w:lineRule="exact" w:line="34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Heading7"/>
        <w:keepNext w:val="false"/>
        <w:spacing w:lineRule="exact" w:line="34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false"/>
        <w:spacing w:lineRule="exact" w:line="34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false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</w:r>
    </w:p>
    <w:p>
      <w:pPr>
        <w:pStyle w:val="Textatassitoloatas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ab/>
        <w:tab/>
        <w:tab/>
        <w:t xml:space="preserve">A licitante _____________________________________________, CNPJ nº_______________________________, estabelecida à ________________________ ________________________________________________________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eastAsia="zxx" w:bidi="ar-SA"/>
        </w:rPr>
        <w:t>DECL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 xml:space="preserve"> para os fins previstos no edital da licitação supra mencionada que é qualificada como _______ (ME ou EPP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ar-SA"/>
        </w:rPr>
        <w:t xml:space="preserve">nos termos da Lei Complementar nº 123/2006 e 147/20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>e que pretende utilizar-se dos benefícios desta lei para ter preferência no critério de desempate e postergar a comprovação da regularidade fiscal para momento oportuno, conforme estabelecido no edital.</w:t>
      </w:r>
    </w:p>
    <w:p>
      <w:pPr>
        <w:pStyle w:val="Textatassitoloatas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Textatassitoloatas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ab/>
        <w:tab/>
        <w:tab/>
        <w:t>Sendo expressão da verdade, subscrevo-me.</w:t>
      </w:r>
    </w:p>
    <w:p>
      <w:pPr>
        <w:pStyle w:val="Textatassitoloatas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</w:r>
    </w:p>
    <w:p>
      <w:pPr>
        <w:pStyle w:val="Normal"/>
        <w:spacing w:lineRule="exact" w:line="34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________________, ____ de ______________ de 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t-BR" w:eastAsia="pt-BR" w:bidi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4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4"/>
          <w:lang w:val="pt-BR" w:eastAsia="pt-BR" w:bidi="pt-BR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t-BR" w:eastAsia="pt-BR" w:bidi="pt-BR"/>
        </w:rPr>
      </w:r>
    </w:p>
    <w:p>
      <w:pPr>
        <w:pStyle w:val="Textatassitoloatas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>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sz w:val="16"/>
          <w:szCs w:val="16"/>
          <w:lang w:val="pt-BR" w:eastAsia="pt-BR" w:bidi="pt-BR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t-BR" w:eastAsia="pt-BR" w:bidi="pt-BR"/>
        </w:rPr>
        <w:t>carimbo e assinatura do representante legal da empres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1134"/>
      <w:jc w:val="both"/>
      <w:outlineLvl w:val="6"/>
    </w:pPr>
    <w:rPr>
      <w:rFonts w:ascii="Times New Roman" w:hAnsi="Times New Roman" w:cs="Times New Roman"/>
      <w:b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tassitoloatas">
    <w:name w:val="atas (sitolo atas)"/>
    <w:basedOn w:val="Normal"/>
    <w:qFormat/>
    <w:pPr>
      <w:widowControl w:val="false"/>
      <w:autoSpaceDE w:val="false"/>
      <w:spacing w:lineRule="auto" w:line="360" w:before="170" w:after="0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xtatassitoloatas">
    <w:name w:val="text_atas (sitolo atas)"/>
    <w:basedOn w:val="Normal"/>
    <w:qFormat/>
    <w:pPr>
      <w:widowControl w:val="false"/>
      <w:autoSpaceDE w:val="false"/>
      <w:spacing w:lineRule="auto" w:line="360" w:before="57" w:after="0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Atas1sitoloatas">
    <w:name w:val="atas_1 (sitolo atas)"/>
    <w:basedOn w:val="Normal"/>
    <w:qFormat/>
    <w:pPr>
      <w:widowControl w:val="false"/>
      <w:autoSpaceDE w:val="false"/>
      <w:spacing w:lineRule="auto" w:line="360" w:before="113" w:after="0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Atas11sitoloatas">
    <w:name w:val="atas_1.1 (sitolo atas)"/>
    <w:basedOn w:val="Normal"/>
    <w:qFormat/>
    <w:pPr>
      <w:widowControl w:val="false"/>
      <w:autoSpaceDE w:val="false"/>
      <w:spacing w:lineRule="auto" w:line="360" w:before="57" w:after="0"/>
      <w:ind w:left="850" w:right="0" w:hanging="510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Anexos">
    <w:name w:val="anexos"/>
    <w:basedOn w:val="Atassitoloatas"/>
    <w:qFormat/>
    <w:pPr>
      <w:spacing w:before="57" w:after="0"/>
      <w:ind w:left="1814" w:right="0" w:hanging="624"/>
    </w:pPr>
    <w:rPr/>
  </w:style>
  <w:style w:type="paragraph" w:styleId="Ata111sitoloatas">
    <w:name w:val="ata 1.1.1 (sitolo atas)"/>
    <w:basedOn w:val="Normal"/>
    <w:qFormat/>
    <w:pPr>
      <w:widowControl w:val="false"/>
      <w:autoSpaceDE w:val="false"/>
      <w:spacing w:lineRule="auto" w:line="360" w:before="57" w:after="0"/>
      <w:ind w:left="1531" w:right="0" w:hanging="794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Rodapes">
    <w:name w:val="rodapes"/>
    <w:basedOn w:val="Normal"/>
    <w:qFormat/>
    <w:pPr>
      <w:widowControl w:val="false"/>
      <w:autoSpaceDE w:val="false"/>
      <w:spacing w:lineRule="auto" w:line="288"/>
      <w:jc w:val="both"/>
      <w:textAlignment w:val="center"/>
    </w:pPr>
    <w:rPr>
      <w:rFonts w:ascii="Tahoma" w:hAnsi="Tahoma" w:cs="Tahoma"/>
      <w:color w:val="000000"/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24:00Z</dcterms:created>
  <dc:creator>Elisangela</dc:creator>
  <dc:description/>
  <dc:language>en-US</dc:language>
  <cp:lastModifiedBy/>
  <cp:lastPrinted>1995-11-21T17:41:00Z</cp:lastPrinted>
  <dcterms:modified xsi:type="dcterms:W3CDTF">2015-08-20T14:22:18Z</dcterms:modified>
  <cp:revision>3</cp:revision>
  <dc:subject/>
  <dc:title>ANEXO 2</dc:title>
</cp:coreProperties>
</file>